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15-89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right="4961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решение «О введении 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22 Устава Курайского сельсовета Дзержинского района Красноярского края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19.11.2019 № 27-137Р «О введении земельного налог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От уплаты земельного налога на территории Курайского сельсовета освобожд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ы местного самоуправления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здравоохранения, образования, спорта, культуры, искусства, социальной защиты, финансируемые за счет средств местного бюджета в размере 70% от общего объема расходов (по смете учреждения) в отношении земельных участков, предоставленных им для осуществления устав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ы и участники ВОВ, а также граждане, на которых законодательно распространяются социальные гарантии и льготы 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добровольной пожарной охраны и члены их семьи (супруг, суп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лишившиеся имущества в результате пожа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,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3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2-07-14T03:24:00Z</dcterms:modified>
  <cp:revision>14</cp:revision>
  <dc:subject/>
  <dc:title>В соответствии со статьей 31 Федерального закона от 02</dc:title>
</cp:coreProperties>
</file>